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KOSZTORYS OFERTOWY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zyłącza kanalizacyjne dla miejscowości CHMIELÓW (bez przyłączy na tranzycie)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MIELÓW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Nowa Dęba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wa Dęba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ITAR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2"/>
        <w:gridCol w:w="363"/>
        <w:gridCol w:w="7077"/>
      </w:tblGrid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tawka roboczogodziny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2"/>
        <w:gridCol w:w="363"/>
        <w:gridCol w:w="7077"/>
      </w:tblGrid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iom cen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9"/>
        <w:gridCol w:w="2291"/>
        <w:gridCol w:w="2292"/>
      </w:tblGrid>
      <w:tr>
        <w:trPr/>
        <w:tc>
          <w:tcPr>
            <w:tcW w:w="448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RZUTY</w:t>
            </w:r>
          </w:p>
        </w:tc>
        <w:tc>
          <w:tcPr>
            <w:tcW w:w="2291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29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998"/>
        <w:gridCol w:w="4446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99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444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, 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99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444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+Kp(R), S+Kp(S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 [V]</w:t>
            </w:r>
          </w:p>
        </w:tc>
        <w:tc>
          <w:tcPr>
            <w:tcW w:w="998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444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(R+Kp(R)+Z(R), M, S+Kp(S)+Z(S)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8"/>
        <w:gridCol w:w="635"/>
        <w:gridCol w:w="2269"/>
      </w:tblGrid>
      <w:tr>
        <w:trPr/>
        <w:tc>
          <w:tcPr>
            <w:tcW w:w="616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kosztorysowa robót bez podatku VA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9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atek VA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9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ółem wartość kosztorysowa robót</w:t>
            </w:r>
          </w:p>
        </w:tc>
        <w:tc>
          <w:tcPr>
            <w:tcW w:w="635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69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167"/>
        <w:gridCol w:w="8151"/>
      </w:tblGrid>
      <w:tr>
        <w:trPr/>
        <w:tc>
          <w:tcPr>
            <w:tcW w:w="75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łownie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15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WCA :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 :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ata opracowania 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zatwierdzenia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  <w:r>
        <w:br w:type="page"/>
      </w:r>
    </w:p>
    <w:p>
      <w:pPr>
        <w:pStyle w:val="NormalnyWeb"/>
        <w:jc w:val="center"/>
        <w:rPr/>
      </w:pPr>
      <w:r>
        <w:rPr/>
        <w:t>KSIĄŻKA PRZEDMIARÓW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001"/>
        <w:gridCol w:w="5233"/>
        <w:gridCol w:w="606"/>
        <w:gridCol w:w="877"/>
        <w:gridCol w:w="879"/>
      </w:tblGrid>
      <w:tr>
        <w:trPr>
          <w:tblHeader w:val="true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9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KANALIKI - PVC DN 160mm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</w:t>
            </w:r>
          </w:p>
        </w:tc>
        <w:tc>
          <w:tcPr>
            <w:tcW w:w="859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2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2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4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3.60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3.6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93.6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.04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.04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54.0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5-02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usunięcie warstwy ziemi urodzajnej (humusu) o grubości do 15 cm z darnią z przerzutem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.40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.4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10.4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56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5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1.56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 d.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101-04 analogia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terenu z resztek budowlanych,gruzu i śmieci - wywiezienie zanieczyszczeń samochodami na odl.do 1.0 km Usunięcie kamieni z terenu objetego wykopami przyjęto 5% objętośćci humusu Krotność=0,05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78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78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.78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1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psypki do głębokości 4 m.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0.0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30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dwodnienie wykopu - pompowanie wody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.0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0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4-06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2,4 m o szer. do 1,0-1,5 m w gruncie kat. IV w umocnieniu typu box "PODLASIE 2"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7.60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7.6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77.6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9-02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2,8 m, szer. do 1,0 m w gruncie kat. III w umocnieniu "PODLASIE"; koparka 0,60 m3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7.60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7.6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77.6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1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-III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0.0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50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.1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3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ianie skarp w ziemi urodzajnej.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0.0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50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</w:t>
            </w:r>
          </w:p>
        </w:tc>
        <w:tc>
          <w:tcPr>
            <w:tcW w:w="859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3 d.1.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624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624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7.62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.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2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160 mm (rury klasy N)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1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1.0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21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.2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2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160 mm (rury klasy S)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9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9.0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19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3</w:t>
            </w:r>
          </w:p>
        </w:tc>
        <w:tc>
          <w:tcPr>
            <w:tcW w:w="859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y ochronne PE - Skrzyżowania z gazem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1.3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3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315 mm - Rury ochronne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.00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.0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77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1.3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22-05 analogia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knięcie i uszczelnianie końców rur ochronnych o śr.nom.300 mm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94.0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4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4</w:t>
            </w:r>
          </w:p>
        </w:tc>
        <w:tc>
          <w:tcPr>
            <w:tcW w:w="859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y ochronne - Zbliżenia do studni kopanych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1.4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3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315 mm - Rury ochronne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0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1.4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19 0122-05 analogia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knięcie i uszczelnianie końców rur ochronnych o śr.nom.300 mm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5</w:t>
            </w:r>
          </w:p>
        </w:tc>
        <w:tc>
          <w:tcPr>
            <w:tcW w:w="859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ury ochronne typu AROT - Skrzyżowania z kablami energetycznymi i telekomunikacyjnymi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1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7-01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kabli energetycznych i telekomunikacyjnych typ lekki; element o rozpiętości 4 m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0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1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6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1.5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óżenie rur osłonowych, o średnicy 110mm (rury ochronne AROTA)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0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000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  <w:br/>
      </w:r>
      <w:r>
        <w:br w:type="page"/>
      </w:r>
    </w:p>
    <w:p>
      <w:pPr>
        <w:pStyle w:val="NormalnyWeb"/>
        <w:jc w:val="center"/>
        <w:rPr/>
      </w:pPr>
      <w:r>
        <w:rPr/>
        <w:t>KOSZTORY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085"/>
        <w:gridCol w:w="3806"/>
        <w:gridCol w:w="993"/>
        <w:gridCol w:w="903"/>
        <w:gridCol w:w="904"/>
        <w:gridCol w:w="905"/>
      </w:tblGrid>
      <w:tr>
        <w:trPr>
          <w:tblHeader w:val="true"/>
        </w:trPr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edn.obm.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 jedn.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9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YKANALIKI - PVC DN 160mm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</w:t>
            </w:r>
          </w:p>
        </w:tc>
        <w:tc>
          <w:tcPr>
            <w:tcW w:w="859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.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2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.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3-01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3.60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.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6-01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ścielenie ziemi urodzajnej (humusu) spycharką na terenie płaskim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.04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.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5-02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usunięcie warstwy ziemi urodzajnej (humusu) o grubości do 15 cm z darnią z przerzutem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10.40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.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1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1.5 m w gr.kat. I-III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56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.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101-04 analogia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terenu z resztek budowlanych,gruzu i śmieci - wywiezienie zanieczyszczeń samochodami na odl.do 1.0 km Usunięcie kamieni z terenu objetego wykopami przyjęto 5% objętośćci humusu Krotność=0,0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78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.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1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wpłukiwane w grunt bezpośrednio bez opsypki do głębokości 4 m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.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liza indywidualna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wodnienie wykopu - pompowanie wody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.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11 0104-06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gł. do 2,4 m o szer. do 1,0-1,5 m w gruncie kat. IV w umocnieniu typu box "PODLASIE 2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7.60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.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AT-11 0109-02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asypywanie wykopów liniowych o gł. do 2,8 m, szer. do 1,0 m w gruncie kat. III w umocnieniu "PODLASIE"; koparka 0,60 m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7.60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.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1-01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-III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.1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7-03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ianie skarp w ziemi urodzajnej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</w:t>
            </w:r>
          </w:p>
        </w:tc>
        <w:tc>
          <w:tcPr>
            <w:tcW w:w="859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.2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624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.2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2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160 mm (rury klasy N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1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.2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2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160 mm (rury klasy S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9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3</w:t>
            </w:r>
          </w:p>
        </w:tc>
        <w:tc>
          <w:tcPr>
            <w:tcW w:w="859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y ochronne PE - Skrzyżowania z gazem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1.3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009-13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315 mm - Rury ochronn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.00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1.3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22-05 analogia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knięcie i uszczelnianie końców rur ochronnych o śr.nom.300 mm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4</w:t>
            </w:r>
          </w:p>
        </w:tc>
        <w:tc>
          <w:tcPr>
            <w:tcW w:w="859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ury ochronne - Zbliżenia do studni kopanych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1.4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4 1009-13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rociągów z rur polietylenowych (PE, PEHD) o śr.zewnętrznej 315 mm - Rury ochronn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1.4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22-05 analogia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knięcie i uszczelnianie końców rur ochronnych o śr.nom.300 mm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5</w:t>
            </w:r>
          </w:p>
        </w:tc>
        <w:tc>
          <w:tcPr>
            <w:tcW w:w="859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ury ochronne typu AROT - Skrzyżowania z kablami energetycznymi i telekomunikacyjnymi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1.5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27-01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konstrukcji podwieszeń kabli energetycznych i telekomunikacyjnych typ lekki; element o rozpiętości 4 m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1.5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1.5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3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óżenie rur osłonowych, o średnicy 110mm (rury ochronne AROTA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YKANALIKI Z 29-05-06</w:t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SUMOWANIE</w:t>
      </w:r>
    </w:p>
    <w:p>
      <w:pPr>
        <w:pStyle w:val="NormalnyWeb"/>
        <w:jc w:val="right"/>
        <w:rPr/>
      </w:pPr>
      <w:r>
        <w:rPr/>
        <w:t>CAŁY KOSZTORY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8"/>
        <w:gridCol w:w="1724"/>
      </w:tblGrid>
      <w:tr>
        <w:trPr>
          <w:tblHeader w:val="true"/>
        </w:trPr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 [V]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spacing w:before="280" w:after="24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br/>
      </w:r>
      <w:r>
        <w:br w:type="page"/>
      </w:r>
    </w:p>
    <w:p>
      <w:pPr>
        <w:pStyle w:val="NormalnyWeb"/>
        <w:spacing w:before="280" w:after="24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TABELA ELEMENTÓW SCALONYCH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2290"/>
        <w:gridCol w:w="1099"/>
        <w:gridCol w:w="1192"/>
        <w:gridCol w:w="1192"/>
        <w:gridCol w:w="916"/>
        <w:gridCol w:w="916"/>
        <w:gridCol w:w="1009"/>
      </w:tblGrid>
      <w:tr>
        <w:trPr>
          <w:tblHeader w:val="true"/>
        </w:trPr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p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PE - Skrzyżowania z gazem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- Zbliżenia do studni kopanych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ury ochronne typu AROT - Skrzyżowania z kablami energetycznymi i telekomunikacyjnymi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KANALIKI - PVC DN 160mm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netto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 brutto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br/>
        <w:br/>
      </w:r>
      <w:r>
        <w:br w:type="page"/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TABELA WARTOŚCI ELEMENTÓW SCALONYCH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"/>
        <w:gridCol w:w="1124"/>
        <w:gridCol w:w="2337"/>
        <w:gridCol w:w="1068"/>
        <w:gridCol w:w="1069"/>
        <w:gridCol w:w="615"/>
        <w:gridCol w:w="614"/>
        <w:gridCol w:w="838"/>
        <w:gridCol w:w="976"/>
      </w:tblGrid>
      <w:tr>
        <w:trPr>
          <w:tblHeader w:val="true"/>
        </w:trPr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zycje kosztorysowe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proszczone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  <w:br/>
              <w:t>zł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edn. miary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 jedn.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skaźnik na jednostkę</w:t>
              <w:br/>
              <w:t>zł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dział procentowy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- 1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3 - 15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montażowe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- 17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PE - Skrzyżowania z gazem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- 19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- Zbliżenia do studni kopanych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- 2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ury ochronne typu AROT - Skrzyżowania z kablami energetycznymi i telekomunikacyjnymi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- 22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KANALIKI - PVC DN 160mm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netto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brutto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 wartość kosztorysowa robót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02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tym: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robót bez podatku VAT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9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atek VAT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br/>
        <w:br/>
      </w:r>
      <w:r>
        <w:br w:type="page"/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ZESTAWIENIE ROBOCIZNY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4536"/>
        <w:gridCol w:w="635"/>
        <w:gridCol w:w="1270"/>
        <w:gridCol w:w="998"/>
        <w:gridCol w:w="1180"/>
      </w:tblGrid>
      <w:tr>
        <w:trPr>
          <w:tblHeader w:val="true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 jedn.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91.3245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br/>
        <w:br/>
      </w:r>
      <w:r>
        <w:br w:type="page"/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ZESTAWIENIE MATERIAŁÓW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4627"/>
        <w:gridCol w:w="635"/>
        <w:gridCol w:w="907"/>
        <w:gridCol w:w="1089"/>
        <w:gridCol w:w="998"/>
      </w:tblGrid>
      <w:tr>
        <w:trPr>
          <w:tblHeader w:val="true"/>
        </w:trPr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 jedn.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no okrągłe na stemple budowlane, okorowane śr. 16-18 c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ut stalowy okrągły miękki śr.5 mm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0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(igły)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.86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lektor ssący z rur stalowych kotwiczonych śr. 200 mm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.5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ryto drewniane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dziaki iglaste nasycone 160x160 mm kl.II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szetu uszczelniający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.0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siona traw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4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nka poliuretanowa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.0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półka - kruszywo nienormowane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.2385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PVC kanalizacji zewnętrznej, klasy N (SDR41 S20), o średnicy 160x4,0 mm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1.42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PVC kanalizacji zewnętrznej, klasy S (SDR34 S16,7) o średnicy 160x4,7 mm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7.38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AROTA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8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 polietylenu PE SDR 17 o śr. 315x18,7mm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.02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łupki drewniane iglaste śr. 70 mm dla dróg i wałów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6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uby M 16 z nakrętkami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2.0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ąż gumowy śr. 50 mm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.0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</w:t>
            </w:r>
          </w:p>
        </w:tc>
        <w:tc>
          <w:tcPr>
            <w:tcW w:w="4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07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br/>
        <w:br/>
      </w:r>
      <w:r>
        <w:br w:type="page"/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ZESTAWIENIE SPRZĘTU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4536"/>
        <w:gridCol w:w="636"/>
        <w:gridCol w:w="1179"/>
        <w:gridCol w:w="1089"/>
        <w:gridCol w:w="1180"/>
      </w:tblGrid>
      <w:tr>
        <w:trPr>
          <w:tblHeader w:val="true"/>
        </w:trPr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 jedn.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ągnik siodłowy z naczepą 16t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559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a gąsienicowa 0,60 m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.5088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a jednonaczyniowa na podwoziu gąsienicowym 0.40 m3 (1)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.735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udowa wykopu "PODLASIE 2"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916.2317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a przeponowa spalinowa do 35 m3/h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.0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a wirnikowa spalinowa 61-80 m3/h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.000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dostawczy 0.9 t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48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owczy 5 t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493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krzyniowy do 5 t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33.8520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ycharka gąsienicowa 40 kW (55 KM)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616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ycharka gąsienicowa 74 kW (100 KM)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953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gęszczarka wibracyjna spalinowa o wydajności 100 m3/h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.2115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uraw samochodowy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7122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spacing w:before="280" w:after="28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08:00Z</dcterms:created>
  <dc:creator>Krzysiek</dc:creator>
  <dc:description/>
  <dc:language>en-US</dc:language>
  <cp:lastModifiedBy>Andrzej Kołomycew</cp:lastModifiedBy>
  <dcterms:modified xsi:type="dcterms:W3CDTF">2006-07-10T13:08:00Z</dcterms:modified>
  <cp:revision>2</cp:revision>
  <dc:subject/>
  <dc:title>PRZYKANALIKI Z 29-05-06</dc:title>
</cp:coreProperties>
</file>